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December 31, 2003</w:t>
      </w:r>
    </w:p>
    <w:p>
      <w:pPr>
        <w:pStyle w:val="Normal"/>
        <w:rPr/>
      </w:pPr>
      <w:r>
        <w:rPr/>
        <w:t>Ecclesiastes 7:1 - 8:17</w:t>
      </w:r>
    </w:p>
    <w:p>
      <w:pPr>
        <w:pStyle w:val="Normal"/>
        <w:rPr/>
      </w:pPr>
      <w:r>
        <w:rPr/>
      </w:r>
    </w:p>
    <w:p>
      <w:pPr>
        <w:pStyle w:val="Normal"/>
        <w:rPr/>
      </w:pPr>
      <w:r>
        <w:rPr/>
        <w:tab/>
        <w:t>Commentators tell us that the Hebrew word translated “perfume” (NIV) was a metaphor for “reputation”. It is good to go to the end of life with a good reputation and the value of one’s character should be better on his last day than his first. In the next verses the king was not encouraging a hopeless view of all things, but advising that a serious contemplation of what goes on around us is of more value than a constant “party spirit”.</w:t>
      </w:r>
    </w:p>
    <w:p>
      <w:pPr>
        <w:pStyle w:val="Normal"/>
        <w:rPr/>
      </w:pPr>
      <w:r>
        <w:rPr/>
        <w:tab/>
        <w:t xml:space="preserve">Chapter 7, verse 10 points to the timelessness of the complaint that the “good old days” were better than the present. One of the Greek politician/writers felt the same a couple of hundred years before Christ was born. He wrote that there was no hope for the future because the upcoming generation (the teenagers) was hopelessly inept. </w:t>
      </w:r>
    </w:p>
    <w:p>
      <w:pPr>
        <w:pStyle w:val="Normal"/>
        <w:rPr/>
      </w:pPr>
      <w:r>
        <w:rPr/>
        <w:tab/>
        <w:t xml:space="preserve">The king follows with the advice that no one can know why God does what He does. Man will never be able to figure it out. Verses 15-18 can best be understood by remembering that the king is not speaking of the righteousness or wisdom given by God, but by the self. Our own opinion of our position can bring us to destruction or ruin (though one commentator recommends translating this phrase as being “dismayed” to find that we are not as complete as we thought.) (verse 16) Verse 18 assures us that trusting in God will keep us in a balanced existence guided by His love. </w:t>
      </w:r>
    </w:p>
    <w:p>
      <w:pPr>
        <w:pStyle w:val="Normal"/>
        <w:rPr/>
      </w:pPr>
      <w:r>
        <w:rPr/>
        <w:tab/>
        <w:t>Chapter 7, verses 28 and 29, present us with another translation difficulty. The Hebrew words used for “man” and “woman” are better understood to represent the totality of mankind rather than the idea that though the king could find one upright man in a thousand, there were no upright women at all. The king is most likely telling us that all of mankind was meant to be upright, but without exception mankind has failed to live up to expectation.</w:t>
      </w:r>
    </w:p>
    <w:p>
      <w:pPr>
        <w:pStyle w:val="Normal"/>
        <w:rPr/>
      </w:pPr>
      <w:r>
        <w:rPr/>
        <w:tab/>
        <w:t>The king ends today’s passage with what seems a somber and contemplative statement of God’s control and man’s inability to comprehend it, even if some men claim to have it all figured out.  Man is not a god and can never understand this holy Being nor His concern for His cre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360"/>
      </w:tabs>
      <w:autoSpaceDE w:val="false"/>
      <w:jc w:val="left"/>
    </w:pPr>
    <w:rPr>
      <w:rFonts w:ascii="Times New Roman" w:hAnsi="Times New Roman" w:cs="Times New Roman"/>
      <w:color w:val="000000"/>
      <w:spacing w:val="-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5:41:00Z</dcterms:created>
  <dc:creator>Sue P. Wilson</dc:creator>
  <dc:description/>
  <dc:language>en-US</dc:language>
  <cp:lastModifiedBy>Sue P Wilson</cp:lastModifiedBy>
  <dcterms:modified xsi:type="dcterms:W3CDTF">2003-12-31T17:05:00Z</dcterms:modified>
  <cp:revision>8</cp:revision>
  <dc:subject/>
  <dc:title>Genesis 1-2:25</dc:title>
</cp:coreProperties>
</file>